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6/08/2018</w:t>
      </w:r>
    </w:p>
    <w:p>
      <w:pPr>
        <w:pStyle w:val="Heading2"/>
        <w:rPr>
          <w:sz w:val="24"/>
          <w:szCs w:val="24"/>
        </w:rPr>
      </w:pPr>
      <w:r>
        <w:rPr>
          <w:sz w:val="24"/>
          <w:szCs w:val="24"/>
        </w:rPr>
        <w:t xml:space="preserve">Karar Sayısı     : 601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6/08/2018 Perşembe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8/2018 tarihli ve 576 sayılı ara kararıyla İmar ve Bayındırlık Komisyonu, Çevre ve Sağlık Komisyonu ile Ekonomik Kalkınma ve Turizm Komisyonu’na müştereken havale edilen, Akdeniz Belediye Meclisi’nin 05.07.2018 tarihli ve 76 sayılı kararı ile onaylanan Mersin İli, Akdeniz İlçesi, Adanalıoğlu Mahallesi, 233 ada, 4 No.lu parselin doğusunda bulunan Park Alanı içerisinde ve 200 ada, 6 No.lu parselin içerisinde Trafo Alanı işaretlenmesine yönelik 1/1000 ölçekli uygulama imar planı değişikliği </w:t>
      </w:r>
      <w:r>
        <w:rPr>
          <w:sz w:val="24"/>
          <w:szCs w:val="24"/>
        </w:rPr>
        <w:t>ile ilgili, 15/08/</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Akdeniz Belediye Meclisi’nin 05.07.2018 tarihli ve 76 sayılı kararında, Toroslar Elektrik Dağıtım A.Ş’nin sorumluluk sahasında yer aldığı belirtilen Adanalıoğlu Mahallesinde yatay ve dikey yapılaşmadan dolayı artan enerji ihtiyacının sağlıklı ve devamlı bir şekilde karşılanabilmesi ve direk üstü trafoların yetersiz kalması nedeniyle, mevcut direk üstü trafoların 34,5 kV’lik monoblok köşk trafoya dönüştürülerek enerji ihtiyacının düzenlenmesi amacıyla trafo yerlerine ihtiyaç duyulduğu belirtilmekte olup 233 ada 4 parselin doğusunda bulunan Park alanı içerisinde 20m x 10m ebatlarında içerisinde yerleştirilen TR1 nolu Trafo Alanının uygun görüldüğü, 200 ada 6 parselin içerisine yerleştirilen 20m x 10m ebatlarında TR2 Trafo Alanının özel mülkiyete konu alan üzerinde olduğu ve muvafakatının alınmadığından  uygun görülmediği belirtilmektedir.</w:t>
      </w:r>
    </w:p>
    <w:p>
      <w:pPr>
        <w:pStyle w:val="Normal"/>
        <w:ind w:firstLine="708"/>
        <w:jc w:val="both"/>
        <w:rPr>
          <w:sz w:val="24"/>
          <w:szCs w:val="24"/>
        </w:rPr>
      </w:pPr>
      <w:r>
        <w:rPr>
          <w:bCs/>
          <w:sz w:val="24"/>
          <w:szCs w:val="24"/>
        </w:rPr>
        <w:t xml:space="preserve">Akdeniz İlçesi, Adanalıoğlu Mahallesi, 233 ada, 4 No.lu parselin doğusunda bulunan Park Alanı içerisinde ve 200 ada, 6 No.lu parselin içerisinde Trafo Alanı işaretlenmesine yönelik 1/1000 ölçekli uygulama imar planı değişiklik tekliflerinin </w:t>
      </w:r>
      <w:r>
        <w:rPr>
          <w:b/>
          <w:bCs/>
          <w:sz w:val="24"/>
          <w:szCs w:val="24"/>
        </w:rPr>
        <w:t xml:space="preserve">İdaresinden  geldiği şekli ile uygun görüldüğüne </w:t>
      </w:r>
      <w:r>
        <w:rPr>
          <w:bCs/>
          <w:sz w:val="24"/>
          <w:szCs w:val="24"/>
        </w:rPr>
        <w:t xml:space="preserve">dair, </w:t>
      </w:r>
      <w:r>
        <w:rPr>
          <w:sz w:val="24"/>
          <w:szCs w:val="24"/>
        </w:rPr>
        <w:t xml:space="preserve">İmar ve Bayındırlık Komisyonu üyesi Akın GÜNEŞ’in “Her kurum kendi bütçesini kullanmalı. Başka kurumun bütçesine müdahale etmemeli.” şerhinin bulunduğu </w:t>
      </w:r>
      <w:r>
        <w:rPr>
          <w:bCs/>
          <w:sz w:val="24"/>
          <w:szCs w:val="24"/>
        </w:rPr>
        <w:t xml:space="preserve">komisyon </w:t>
      </w:r>
      <w:r>
        <w:rPr>
          <w:sz w:val="24"/>
          <w:szCs w:val="24"/>
        </w:rPr>
        <w:t xml:space="preserve">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8-13T11:10:00Z</cp:lastPrinted>
  <dcterms:modified xsi:type="dcterms:W3CDTF">2018-08-17T08:30:00Z</dcterms:modified>
  <cp:revision>237</cp:revision>
  <dc:subject/>
  <dc:title/>
</cp:coreProperties>
</file>